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azumijevanj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piši riječi suprotnoga značenja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sporazum – _________________</w:t>
        <w:tab/>
        <w:t>šutnja – _________________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govorno sporazumijevanje – 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346075</wp:posOffset>
                </wp:positionV>
                <wp:extent cx="1363345" cy="8858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15pt;margin-top:27.25pt;width:107.3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Pokaži, a zatim nacrtaj odgovarajuće pokrete (geste) za sljedeće rečenice. Spoji.</w:t>
      </w:r>
    </w:p>
    <w:p>
      <w:pPr>
        <w:pStyle w:val="Normal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106045</wp:posOffset>
                </wp:positionV>
                <wp:extent cx="1066800" cy="5715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Dođ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4pt;margin-top:8.35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Dođi!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270</wp:posOffset>
                </wp:positionV>
                <wp:extent cx="1066800" cy="5715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zabr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0.1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zabr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90805</wp:posOffset>
                </wp:positionV>
                <wp:extent cx="1363345" cy="9525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15pt;margin-top:7.15pt;width:107.3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47955</wp:posOffset>
                </wp:positionV>
                <wp:extent cx="1066800" cy="5715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zamol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11.65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zamolb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147955</wp:posOffset>
                </wp:positionV>
                <wp:extent cx="1066800" cy="5715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recrtaj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4pt;margin-top:11.65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recrtaj!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56540</wp:posOffset>
                </wp:positionV>
                <wp:extent cx="1066800" cy="5715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pu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20.2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pu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256540</wp:posOffset>
                </wp:positionV>
                <wp:extent cx="1066800" cy="5715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e diraj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4pt;margin-top:20.2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Ne diraj!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86995</wp:posOffset>
                </wp:positionV>
                <wp:extent cx="1363345" cy="9525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15pt;margin-top:6.85pt;width:107.3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ji izreku i objašnjenje. Pokaži pa nacrtaj izraz lica (mimiku).</w:t>
      </w:r>
    </w:p>
    <w:p>
      <w:pPr>
        <w:pStyle w:val="Normal"/>
        <w:ind w:left="14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06045</wp:posOffset>
                </wp:positionV>
                <wp:extent cx="1363345" cy="9525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8.35pt;width:107.3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IZREKA</w:t>
        <w:tab/>
        <w:tab/>
        <w:tab/>
        <w:tab/>
        <w:t>OBJAŠNJE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ve su mi lađe potonule. </w:t>
        <w:tab/>
        <w:t>Osjećam se ravnodušno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63830</wp:posOffset>
                </wp:positionV>
                <wp:extent cx="1363345" cy="9525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12.9pt;width:107.3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Dobila/dobio sam krila.</w:t>
        <w:tab/>
        <w:t xml:space="preserve">Osjećam se tužno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304800</wp:posOffset>
                </wp:positionV>
                <wp:extent cx="1363345" cy="9525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24pt;width:107.3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Sve mi je ravno.  </w:t>
        <w:tab/>
        <w:t xml:space="preserve">           Osjećam veliku rado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</w:rPr>
        <w:t>Sjeti se nekoga događaja iz škole ili kuće kad se ništa nije govorilo, ali ti je sve bilo jasno. Ispričaj svojoj prijateljici / svomu prijatelj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/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9:00Z</dcterms:created>
  <dc:creator>Bogdanka</dc:creator>
  <dc:description/>
  <cp:keywords/>
  <dc:language>en-US</dc:language>
  <cp:lastModifiedBy>Gordana Ivančić</cp:lastModifiedBy>
  <dcterms:modified xsi:type="dcterms:W3CDTF">2016-04-19T13:46:00Z</dcterms:modified>
  <cp:revision>6</cp:revision>
  <dc:subject/>
  <dc:title/>
</cp:coreProperties>
</file>