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Izgovor i pisanje </w:t>
      </w:r>
      <w:r>
        <w:rPr>
          <w:rFonts w:cs="Calibri" w:ascii="Calibri" w:hAnsi="Calibri"/>
          <w:b/>
          <w:i/>
        </w:rPr>
        <w:t>č, ć, dž, đ, lj, nj, ije/je/e/i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ročitaj pjesmu kako je napisana. Zatim stavi odgovarajući znak na slova. Opet čitaj.</w:t>
      </w:r>
    </w:p>
    <w:p>
      <w:pPr>
        <w:pStyle w:val="ListParagraph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349"/>
      </w:tblGrid>
      <w:tr>
        <w:trPr>
          <w:trHeight w:val="4335" w:hRule="atLeast"/>
        </w:trPr>
        <w:tc>
          <w:tcPr>
            <w:tcW w:w="4861" w:type="dxa"/>
            <w:tcBorders/>
          </w:tcPr>
          <w:p>
            <w:pPr>
              <w:pStyle w:val="Normal"/>
              <w:spacing w:lineRule="auto" w:line="360"/>
              <w:ind w:left="-720" w:right="-157" w:firstLine="7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ticja pjevanka  </w:t>
            </w:r>
          </w:p>
          <w:p>
            <w:pPr>
              <w:pStyle w:val="Normal"/>
              <w:spacing w:lineRule="auto" w:line="360"/>
              <w:ind w:left="-720" w:right="-157" w:firstLine="7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tros pala knjiga s krova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sula se iz nje slova. </w:t>
              <w:tab/>
              <w:t xml:space="preserve">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Dosle ptice velike i mal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slova se nazobale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 sad sricu svakog dan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na slova progutana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glas vicu, te curlicu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cvrkucu i cuvicu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zvrgolje i civkaju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cucore i civkaju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piste, zvrlje i cilicu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krijeste, cvrce i civricu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ice, grcu i grlicu,</w:t>
            </w:r>
          </w:p>
          <w:p>
            <w:pPr>
              <w:pStyle w:val="Normal"/>
              <w:spacing w:lineRule="auto" w:line="360"/>
              <w:ind w:left="-720" w:right="-157"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pijucu i cijucu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borkaju, cucorkaju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rikaju, cirikaju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skutaju, cvijukaju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vrljugaju, švrljugaju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rlikaju, grljukaju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cukaju i biglišu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pjevaju i uzdišu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aki dan ih sunce pita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 knjige im zlatne cita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 od zore uce, sricu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dva-tri slova da curlicu.</w:t>
            </w:r>
          </w:p>
          <w:p>
            <w:pPr>
              <w:pStyle w:val="Normal"/>
              <w:spacing w:lineRule="auto" w:line="360"/>
              <w:ind w:left="-720" w:right="-157" w:firstLine="720"/>
              <w:rPr/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  <w:i/>
              </w:rPr>
              <w:t>Grigor Vitez</w:t>
            </w:r>
          </w:p>
        </w:tc>
      </w:tr>
    </w:tbl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Usporedi i utvrdi koliko si bila uspješna / bio uspješan.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i/>
          <w:color w:val="000000"/>
        </w:rPr>
        <w:t>došle, sriču, viču, ćurliču, cvrkuću, ćuviču, žvrgolje, ćivkaju, ćućore, čivkaju, pište, žvrlje, ciliču, kriješte, cvrče, ćivriču, kriče, grču, grliču, pijuču, cijuču, žuborkaju, ćućorkaju, ćirlikaju, fićukaju,  čita, uče, sriču, ćurliču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Riječi iz 3. zadatka su _______________ u ________________ glagolskom  vremenu.</w:t>
      </w:r>
    </w:p>
    <w:p>
      <w:pPr>
        <w:pStyle w:val="ListParagraph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Popuni tablicu. Pazi na glagolsku osobu.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856"/>
        <w:gridCol w:w="2856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šlost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dašnjost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ućnost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kao sam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čem (ja)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/>
            </w:pPr>
            <w:r>
              <w:rPr>
                <w:rFonts w:cs="Calibri" w:ascii="Calibri" w:hAnsi="Calibri"/>
              </w:rPr>
              <w:t>vikat ću / ću vikati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ičiš (ti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juče (on)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imo (mi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vrčite (vi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ćivriču (oni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</w:t>
            </w:r>
          </w:p>
        </w:tc>
      </w:tr>
    </w:tbl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Bogdanka Conjar, OŠ Grabrik, Karlov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Arial" w:hAnsi="Arial" w:cs="Arial"/>
      <w:b/>
      <w:bCs/>
      <w:color w:val="000000"/>
      <w:sz w:val="32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32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29:00Z</dcterms:created>
  <dc:creator>Bogdanka</dc:creator>
  <dc:description/>
  <cp:keywords/>
  <dc:language>en-US</dc:language>
  <cp:lastModifiedBy>Gordana Ivančić</cp:lastModifiedBy>
  <dcterms:modified xsi:type="dcterms:W3CDTF">2016-04-19T14:16:00Z</dcterms:modified>
  <cp:revision>9</cp:revision>
  <dc:subject/>
  <dc:title/>
</cp:coreProperties>
</file>