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edni broj sata: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Imenic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od i broj ime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>vrste riječi, muški rod, ženski rod, srednji rod, jednina, množin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znanje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solidar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vježbati rod i broj ime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>odrediti imenice kao vrstu riječi; razlikovati muški, ženski i srednji rod, jedninu</w:t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rFonts w:eastAsia="Calibri" w:cs="BemboRoman;Times New Roman"/>
              </w:rPr>
              <w:t>i množinu ime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definirati imenice kao vrstu riječi te rod i broj imenica, povezati i dopuniti vrsne i rodne pojmove u umnoj mapi, primijeniti znanje u konkretnome zadatku, izdvojiti imenice u tražilici, sastaviti priču koristeći se odabranim riječima, vrednovati svoj uradak i uratke ostalih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</w:r>
            <w:r>
              <w:rPr>
                <w:spacing w:val="-1"/>
              </w:rPr>
              <w:t xml:space="preserve">ovladati jezičnim sredstvima potrebnima za uspješnu komunikaciju, </w:t>
            </w:r>
            <w:r>
              <w:rPr/>
              <w:t>utjecati na kvalitetu i bogatstvo rječnik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</w:r>
            <w:r>
              <w:rPr/>
              <w:t>razvijati logičko mišljenje, zapažanje, zaključiv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</w:r>
            <w:r>
              <w:rPr/>
              <w:t>razvijati pažnju učenika, poticati suradnički odnos, razvijati kulturu slušanja, poticati i vrednovati izvornost u rješavanju zadatak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toda čitanja, pisanja, razgovor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iroda i društvo, Književnost, Jezično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Imenice</w:t>
            </w:r>
          </w:p>
          <w:p>
            <w:pPr>
              <w:pStyle w:val="Tekst01"/>
              <w:jc w:val="center"/>
              <w:rPr>
                <w:i/>
                <w:i/>
              </w:rPr>
            </w:pPr>
            <w:r>
              <w:rPr>
                <w:i/>
              </w:rPr>
              <w:t>(Pojmovi iz oluje ideja.)</w:t>
            </w:r>
          </w:p>
          <w:p>
            <w:pPr>
              <w:pStyle w:val="Tekst0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2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iteljica/učitelj pokazuje zemljovid Europe. Razgovor o zemljovidu, pokazivanje različitih zemalja i njihovih glavnih gradova. </w:t>
            </w:r>
          </w:p>
          <w:p>
            <w:pPr>
              <w:pStyle w:val="Tekst01"/>
              <w:rPr/>
            </w:pPr>
            <w:r>
              <w:rPr/>
              <w:t>Oluja ideja.</w:t>
            </w:r>
          </w:p>
          <w:p>
            <w:pPr>
              <w:pStyle w:val="Tekst01"/>
              <w:rPr/>
            </w:pPr>
            <w:r>
              <w:rPr/>
              <w:t>Učiteljica/učitelj zapisuje na ploču:</w:t>
            </w:r>
          </w:p>
          <w:p>
            <w:pPr>
              <w:pStyle w:val="Tekst01"/>
              <w:rPr/>
            </w:pPr>
            <w:r>
              <w:rPr/>
              <w:t>Što sve znaš o imenicama?</w:t>
            </w:r>
          </w:p>
          <w:p>
            <w:pPr>
              <w:pStyle w:val="Tekst01"/>
              <w:rPr/>
            </w:pPr>
            <w:r>
              <w:rPr/>
              <w:t>Zajedničkim uočavanjem i prijedlozima učenika sve informacije međusobno se povezuju strelicama. Učenici prepisuju uređenu umnu mapu nastalu olujom ideja.</w:t>
            </w:r>
          </w:p>
          <w:p>
            <w:pPr>
              <w:pStyle w:val="Tekst01"/>
              <w:rPr/>
            </w:pPr>
            <w:r>
              <w:rPr/>
              <w:t>Reci neke opće imenice. Reci neke vlastite imenic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java teksta. </w:t>
            </w:r>
          </w:p>
          <w:p>
            <w:pPr>
              <w:pStyle w:val="Tekst01"/>
              <w:rPr/>
            </w:pPr>
            <w:r>
              <w:rPr/>
              <w:t>Učiteljica/učitelj čita tekst.</w:t>
            </w:r>
          </w:p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 xml:space="preserve">Učiteljica/učitelj podijeli listić. Učenici čitaju tekst u sebi pa naglas. </w:t>
            </w:r>
          </w:p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Interpretacija prema pitanjima ispod priče. </w:t>
            </w:r>
          </w:p>
          <w:p>
            <w:pPr>
              <w:pStyle w:val="Tekst01"/>
              <w:rPr/>
            </w:pPr>
            <w:r>
              <w:rPr/>
              <w:t>Uočavanje istaknutih riječi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nastavnu jedinicu. Što ćemo danas ponavljati i vježbati? Zapišimo iznad umne map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onovimo, koje su riječi istaknute u tekstu? Po čemu se razlikuju riječi </w:t>
            </w:r>
            <w:r>
              <w:rPr>
                <w:i/>
              </w:rPr>
              <w:t>čovjek</w:t>
            </w:r>
            <w:r>
              <w:rPr/>
              <w:t xml:space="preserve"> i </w:t>
            </w:r>
            <w:r>
              <w:rPr>
                <w:i/>
              </w:rPr>
              <w:t>ljudi, janje</w:t>
            </w:r>
            <w:r>
              <w:rPr/>
              <w:t xml:space="preserve"> i </w:t>
            </w:r>
            <w:r>
              <w:rPr>
                <w:i/>
              </w:rPr>
              <w:t>janjci</w:t>
            </w:r>
            <w:r>
              <w:rPr/>
              <w:t xml:space="preserve">? Po čemu se razlikuju riječi </w:t>
            </w:r>
            <w:r>
              <w:rPr>
                <w:i/>
              </w:rPr>
              <w:t>čovjek</w:t>
            </w:r>
            <w:r>
              <w:rPr/>
              <w:t xml:space="preserve"> i </w:t>
            </w:r>
            <w:r>
              <w:rPr>
                <w:i/>
              </w:rPr>
              <w:t>janje</w:t>
            </w:r>
            <w:r>
              <w:rPr/>
              <w:t>? Reci neke imenice muškoga/ženskoga/srednjega roda. Reci neke imenice u jednini/množini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Dovršavanje umne mape na listiću. Usmena provjera uz samokontrol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ješavanje zadataka u paru od 1. do 9. zadatka. Usmenu provjeru vodi učiteljica/učitelj. Učenici sami kontroliraju i ispravljaju netočno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Samostalno rješavanje 10. zadataka. Čitanje i vrednovanje (samovrednovanje, vrednovanje razreda, vrednovanje učiteljice/učitelja). Odabir najuspješnijih uradaka za školski (ili razredni) list.</w:t>
              <w:tab/>
              <w:tab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4:00Z</dcterms:created>
  <dc:creator>Bogdanka</dc:creator>
  <dc:description/>
  <cp:keywords/>
  <dc:language>en-US</dc:language>
  <cp:lastModifiedBy>Vesna</cp:lastModifiedBy>
  <dcterms:modified xsi:type="dcterms:W3CDTF">2016-04-09T15:41:00Z</dcterms:modified>
  <cp:revision>7</cp:revision>
  <dc:subject/>
  <dc:title/>
</cp:coreProperties>
</file>