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goli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12065" distB="17145" distL="114935" distR="11747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248285</wp:posOffset>
            </wp:positionV>
            <wp:extent cx="2292350" cy="199961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Čudna bol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oljela slona sur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 zbog toga strašno ur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gao i doktor lav.</w:t>
      </w:r>
    </w:p>
    <w:p>
      <w:pPr>
        <w:pStyle w:val="Normal"/>
        <w:rPr/>
      </w:pPr>
      <w:r>
        <w:rPr>
          <w:sz w:val="24"/>
          <w:szCs w:val="24"/>
        </w:rPr>
        <w:t>−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lon je, kaže, posve zd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bolova on se zno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 na svojoj surli stoji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Jadranka Čunčić-Ban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zmisli i napiši. </w:t>
      </w:r>
    </w:p>
    <w:p>
      <w:pPr>
        <w:pStyle w:val="Normal"/>
        <w:rPr/>
      </w:pPr>
      <w:r>
        <w:rPr>
          <w:sz w:val="24"/>
          <w:szCs w:val="24"/>
        </w:rPr>
        <w:t>a) Što je smiješno u pjesmi?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b) Što radi slon?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Što se s njim događa?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Poveži imenice s glagolima. Smisli i napiši rečenice.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9"/>
        <w:gridCol w:w="5636"/>
      </w:tblGrid>
      <w:tr>
        <w:trPr/>
        <w:tc>
          <w:tcPr>
            <w:tcW w:w="137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že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če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juče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č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auče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iš</w:t>
        <w:tab/>
        <w:tab/>
        <w:t>gače</w:t>
        <w:tab/>
        <w:tab/>
        <w:t>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Crvenom bojom podcrtaj sve glagole u pjesmi. Smisli priču u kojoj ćeš upotrijebiti te glagole. Napiši naslov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/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4:00Z</dcterms:created>
  <dc:creator>Bogdanka</dc:creator>
  <dc:description/>
  <cp:keywords/>
  <dc:language>en-US</dc:language>
  <cp:lastModifiedBy>Vesna</cp:lastModifiedBy>
  <dcterms:modified xsi:type="dcterms:W3CDTF">2016-04-11T19:58:00Z</dcterms:modified>
  <cp:revision>4</cp:revision>
  <dc:subject/>
  <dc:title/>
</cp:coreProperties>
</file>