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Glagol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glagol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iječ, glagol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glagole kao vrstu riječ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razlikovati glagole od drugih riječi u govorenju i pisanju, odrediti ih kao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  <w:lang w:eastAsia="en-US"/>
              </w:rPr>
            </w:pP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riječi; znati da glagolima iskazujemo radnju, stanje ili zbivanje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izreći definiciju glagola, tvoriti rečenice prema zadanome paru riječi, osmisliti priču prema zadanim glagolima, slušati upute učiteljice/učitelja i slušati suučenik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definirati glagole kao vrstu riječi, prepoznati glagole u odnosu na druge riječi, ponoviti sadržaje kojima su učenici već ovladali tijekom školovan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slušati učiteljicu/učitelja i suučenike, surađivati tijekom nastavnoga procesa, razlučiti bitno od nebitnoga, razvijati logičko mišlje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prihvatiti i uvažiti mišljenje drugih te samokritički razmisliti o mišljenju drugih, pisati uredno, točno i ustrajn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rada na tekstu, metoda razgovora, metoda pisanih radova, metoda demonstraci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Jezično izražavanje, 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Glagoli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jc w:val="center"/>
              <w:rPr>
                <w:i/>
                <w:i/>
              </w:rPr>
            </w:pPr>
            <w:r>
              <w:rPr>
                <w:i/>
              </w:rPr>
              <w:t>Čudna bolest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</w:t>
            </w:r>
            <w:r>
              <w:rPr/>
              <w:t>J. Čunčić-Bandov</w:t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Tenis riječima.</w:t>
            </w:r>
          </w:p>
          <w:p>
            <w:pPr>
              <w:pStyle w:val="Tekst01"/>
              <w:rPr/>
            </w:pPr>
            <w:r>
              <w:rPr/>
              <w:t>Igra se u paru. Učenici sjednu jedan nasuprot drugomu. Zadatak je naizmjence nabrajati glagole koji se odnose na određene kategorije. Brojalicom izaberu prvoga. Onaj tko u tri sekunde ne nastavi nabrajati ispada, a drugi dobiva bod. Igra se tri kruga.</w:t>
            </w:r>
          </w:p>
          <w:p>
            <w:pPr>
              <w:pStyle w:val="Tekst01"/>
              <w:rPr/>
            </w:pPr>
            <w:r>
              <w:rPr/>
              <w:t>Zadatci: Što radi učenik? Što je jučer radio lav? Što će se događati s drvetom ujesen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java pjesme </w:t>
            </w:r>
            <w:r>
              <w:rPr>
                <w:i/>
              </w:rPr>
              <w:t>Čudna bolest</w:t>
            </w:r>
            <w:r>
              <w:rPr/>
              <w:t xml:space="preserve"> J. Čunčić-Bandov.</w:t>
            </w:r>
          </w:p>
          <w:p>
            <w:pPr>
              <w:pStyle w:val="Tekst01"/>
              <w:rPr/>
            </w:pPr>
            <w:r>
              <w:rPr/>
              <w:t>Izražajno čitanje pjesm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>Interpretacija:</w:t>
            </w:r>
          </w:p>
          <w:p>
            <w:pPr>
              <w:pStyle w:val="Tekst01"/>
              <w:rPr/>
            </w:pPr>
            <w:r>
              <w:rPr/>
              <w:t>Što se dogodilo slonu? Kako je reagirao? Tko je pomogao slonu? Što je lav otkrio? Zašto slon stoji na svojoj surli? Što misliš, zašto nije primijetio da je u tome problem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nastavnu jedinicu. Zapisuje na ploču, učenici u bilježnic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Samostalno rješavanje 1. zadatka.</w:t>
            </w:r>
          </w:p>
          <w:p>
            <w:pPr>
              <w:pStyle w:val="Tekst01"/>
              <w:rPr/>
            </w:pPr>
            <w:r>
              <w:rPr/>
              <w:t>Pročitati odgovore na b) i c) pitanje iz 1. zadatka.</w:t>
            </w:r>
          </w:p>
          <w:p>
            <w:pPr>
              <w:pStyle w:val="Tekst01"/>
              <w:rPr/>
            </w:pPr>
            <w:r>
              <w:rPr/>
              <w:t>Izdvojiti glagole iz odgovora. Ponoviti što su glagol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2. zadatka. Usmena provjera uz samokontrol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Rješavanje 3. zadatka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 i vrednovanje koje provodi učiteljica/učitelj. Odabir najuspješnijih uradaka za školski (ili razredni) list.</w:t>
              <w:tab/>
              <w:tab/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Bogdanka</dc:creator>
  <dc:description/>
  <cp:keywords/>
  <dc:language>en-US</dc:language>
  <cp:lastModifiedBy>Vesna</cp:lastModifiedBy>
  <dcterms:modified xsi:type="dcterms:W3CDTF">2016-04-09T15:47:00Z</dcterms:modified>
  <cp:revision>5</cp:revision>
  <dc:subject/>
  <dc:title/>
</cp:coreProperties>
</file>