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edni broj sata: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Izricanje prošlosti, sadašnjosti i budućnost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zricanje sadašnjost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sadašnjost, sadašnje glagolsko vrijem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epoznati, izreći, napisati sadašnje glagolsko vrijem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epoznati i primijeniti sadašnju radnju i događ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prepoznati glagol u sadašnjosti, objasniti razliku između radnje u sadašnjosti i prošlosti, izdvojiti glagole u sadašnjosti, dopuniti rečenice odgovarajućim glagolom u sadašnjosti, sastaviti priču prema zadanim riječima, vrednovati svoj pisani rad i pisane radove ostalih učenik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prepoznati glagole u sadašnjosti, načiniti glagole u sadašnjosti i prilagoditi ga kontekstu, točno izreći i napisati glagole u sadašnjosti, naučiti da se sadašnje glagolsko vrijeme naziva prezen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</w:r>
            <w:r>
              <w:rPr/>
              <w:t>razvijati logičko mišljenje, zapažanje, zaključivanje, razvijati govorne i izražajne sposobnosti učenik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c) </w:t>
            </w:r>
            <w:r>
              <w:rPr>
                <w:spacing w:val="-2"/>
              </w:rPr>
              <w:t xml:space="preserve">stvoriti vedru radnu atmosferu, suzbijati strah od jezika, razvijati samopouzdanje, ustrajnost, samostalnost u radu, </w:t>
            </w:r>
            <w:r>
              <w:rPr>
                <w:color w:val="000000"/>
              </w:rPr>
              <w:t>surađivati tijekom aktivnosti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razgovora, metoda rada na tekstu, metoda pisanja, metoda čitanja, metoda dramatizaci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rad u paru, 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iroda i društvo, Jezično izražavanje, Književ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sobni i socijalni razvoj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/>
              <w:t>SADAŠNJOST</w:t>
            </w:r>
          </w:p>
          <w:p>
            <w:pPr>
              <w:pStyle w:val="Tekst01"/>
              <w:jc w:val="center"/>
              <w:rPr/>
            </w:pPr>
            <w:r>
              <w:rPr/>
              <w:t>SADAŠNJE GLAGOLSKO VRIJEME</w:t>
            </w:r>
          </w:p>
          <w:p>
            <w:pPr>
              <w:pStyle w:val="Tekst01"/>
              <w:jc w:val="center"/>
              <w:rPr/>
            </w:pPr>
            <w:r>
              <w:rPr/>
              <w:t>PREZENT</w:t>
            </w:r>
          </w:p>
          <w:p>
            <w:pPr>
              <w:pStyle w:val="Tekst01"/>
              <w:jc w:val="center"/>
              <w:rPr/>
            </w:pPr>
            <w:r>
              <w:rPr/>
            </w:r>
          </w:p>
          <w:p>
            <w:pPr>
              <w:pStyle w:val="Tekst01"/>
              <w:jc w:val="center"/>
              <w:rPr/>
            </w:pPr>
            <w:r>
              <w:rPr/>
            </w:r>
          </w:p>
          <w:p>
            <w:pPr>
              <w:pStyle w:val="Tekst01"/>
              <w:jc w:val="center"/>
              <w:rPr/>
            </w:pPr>
            <w:r>
              <w:rPr/>
              <w:t xml:space="preserve">Kiša </w:t>
            </w:r>
            <w:r>
              <w:rPr>
                <w:b/>
              </w:rPr>
              <w:t>šumi</w:t>
            </w:r>
            <w:r>
              <w:rPr/>
              <w:t xml:space="preserve"> i </w:t>
            </w:r>
            <w:r>
              <w:rPr>
                <w:b/>
              </w:rPr>
              <w:t>pere</w:t>
            </w:r>
            <w:r>
              <w:rPr/>
              <w:t xml:space="preserve"> grad.</w:t>
            </w:r>
          </w:p>
          <w:p>
            <w:pPr>
              <w:pStyle w:val="Tekst01"/>
              <w:jc w:val="center"/>
              <w:rPr/>
            </w:pPr>
            <w:r>
              <w:rPr/>
              <w:t xml:space="preserve">Listopad </w:t>
            </w:r>
            <w:r>
              <w:rPr>
                <w:b/>
              </w:rPr>
              <w:t>je prosuo</w:t>
            </w:r>
            <w:r>
              <w:rPr/>
              <w:t xml:space="preserve"> žuto lišće.</w:t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35"/>
        <w:gridCol w:w="6793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Što sam ja?</w:t>
            </w:r>
          </w:p>
          <w:p>
            <w:pPr>
              <w:pStyle w:val="Tekst01"/>
              <w:rPr/>
            </w:pPr>
            <w:r>
              <w:rPr/>
              <w:t>U kutiji su kartice s napisanim imenicama (ili crtežima ili konkretnim predmetima). Učenik izvlači karticu, zamišlja sebe kao da je zadani pojam i počinje se predstavljati (Što si? Gdje se nalaziš? Čemu služiš? Što voliš? Što ne voliš?). Npr.: Predmet sam. Stojim na polici. Služim za ukras. Volim kad u mene staviš suho cvijeće. Ne volim kad po meni padne prašina. Što sam ja?</w:t>
            </w:r>
          </w:p>
          <w:p>
            <w:pPr>
              <w:pStyle w:val="Tekst01"/>
              <w:rPr/>
            </w:pPr>
            <w:r>
              <w:rPr/>
              <w:t xml:space="preserve">Svi slušaju dokraja, a onda pogađaju o kojemu se predmetu radi. Tko prvi pogodi, nastavlja igru. </w:t>
            </w:r>
          </w:p>
          <w:p>
            <w:pPr>
              <w:pStyle w:val="Tekst01"/>
              <w:rPr/>
            </w:pPr>
            <w:r>
              <w:rPr/>
              <w:t>Pojmovi na karticama: rujan, listopad, vjetar, list.</w:t>
            </w:r>
          </w:p>
          <w:p>
            <w:pPr>
              <w:pStyle w:val="Tekst01"/>
              <w:rPr/>
            </w:pPr>
            <w:r>
              <w:rPr/>
              <w:t>Razgovor o igri:</w:t>
            </w:r>
          </w:p>
          <w:p>
            <w:pPr>
              <w:pStyle w:val="Tekst01"/>
              <w:rPr/>
            </w:pPr>
            <w:r>
              <w:rPr/>
              <w:t xml:space="preserve">Kako vas se dojmila igra? Što je bilo zanimljivo, što dosadno? Koje ste riječi najviše izgovarali? 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pjesme:</w:t>
            </w:r>
          </w:p>
          <w:p>
            <w:pPr>
              <w:pStyle w:val="Tekst01"/>
              <w:rPr/>
            </w:pPr>
            <w:r>
              <w:rPr/>
              <w:t xml:space="preserve">Poslušajmo kako se pjesnik Stanislav Femenić igrao riječima u pjesmi </w:t>
            </w:r>
            <w:r>
              <w:rPr>
                <w:i/>
              </w:rPr>
              <w:t>Listopad u gradu.</w:t>
            </w:r>
          </w:p>
          <w:p>
            <w:pPr>
              <w:pStyle w:val="Tekst01"/>
              <w:rPr/>
            </w:pPr>
            <w:r>
              <w:rPr/>
              <w:t>Izražajno čitanje pjesme.</w:t>
            </w:r>
          </w:p>
          <w:p>
            <w:pPr>
              <w:pStyle w:val="Tekst01"/>
              <w:rPr/>
            </w:pP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>Čitanje u sebi.</w:t>
            </w:r>
          </w:p>
          <w:p>
            <w:pPr>
              <w:pStyle w:val="Tekst01"/>
              <w:rPr/>
            </w:pPr>
            <w:r>
              <w:rPr/>
              <w:t>Čitanje naglas.</w:t>
            </w:r>
          </w:p>
          <w:p>
            <w:pPr>
              <w:pStyle w:val="Tekst01"/>
              <w:rPr/>
            </w:pPr>
            <w:r>
              <w:rPr/>
              <w:t>Interpretacija:</w:t>
            </w:r>
          </w:p>
          <w:p>
            <w:pPr>
              <w:pStyle w:val="Tekst01"/>
              <w:rPr/>
            </w:pPr>
            <w:r>
              <w:rPr/>
              <w:t>Što radi kiša? Što radi vjetar? Što radi listopad? Pronađi stihove koji se ponavljaju. Zašto ih pjesnik ponavlja? Što time naglašava?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Zaključi što ćemo danas ponavljati.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očitaj zadatak u okviru. Riješi ga u bilježnicu. Preskoči tri retka u koja ćemo naknadno napisati naslov.</w:t>
            </w:r>
          </w:p>
          <w:p>
            <w:pPr>
              <w:pStyle w:val="Tekst01"/>
              <w:rPr/>
            </w:pPr>
            <w:r>
              <w:rPr/>
              <w:t>Izdvoji glagol u prvoj rečenici. Izdvoji glagol u drugoj rečenici. Po čemu se razlikuju osim po značenju?</w:t>
            </w:r>
          </w:p>
          <w:p>
            <w:pPr>
              <w:pStyle w:val="Tekst01"/>
              <w:rPr/>
            </w:pPr>
            <w:r>
              <w:rPr/>
              <w:t>Prvim glagolom izriče se sadašnje glagolsko vrijeme. Ono se još naziva i prezent. Jeste li čuli za taj izraz? Zapišimo naslov.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Čitanje, objašnjavanje i rješavanje 1., 2. i 3. zadatka. Usmena provjera i samokontrola.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Čitanje, objašnjavanje i rješavanje 4. zadatka.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Čitanje uradaka (autorski stolac), samovrednovanje, vrednovanje koje provodi skupina, vrednovanje koje provodi učiteljica. Odabir najuspješnijih uradaka za školski (ili razredni) list.</w:t>
              <w:tab/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9:00Z</dcterms:created>
  <dc:creator>Bogdanka</dc:creator>
  <dc:description/>
  <cp:keywords/>
  <dc:language>en-US</dc:language>
  <cp:lastModifiedBy>Vesna</cp:lastModifiedBy>
  <dcterms:modified xsi:type="dcterms:W3CDTF">2016-04-09T15:51:00Z</dcterms:modified>
  <cp:revision>5</cp:revision>
  <dc:subject/>
  <dc:title/>
</cp:coreProperties>
</file>