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sz w:val="44"/>
          <w:szCs w:val="24"/>
          <w:lang w:val="hr-HR"/>
        </w:rPr>
      </w:pPr>
      <w:r>
        <w:rPr>
          <w:sz w:val="44"/>
          <w:szCs w:val="24"/>
          <w:lang w:val="hr-HR"/>
        </w:rPr>
        <w:t>INTEGRIRANA TEMATSKA NASTAVA</w:t>
      </w:r>
    </w:p>
    <w:p>
      <w:pPr>
        <w:pStyle w:val="Normal"/>
        <w:spacing w:lineRule="auto" w:line="360"/>
        <w:jc w:val="center"/>
        <w:rPr>
          <w:sz w:val="44"/>
          <w:szCs w:val="24"/>
          <w:lang w:val="hr-HR"/>
        </w:rPr>
      </w:pPr>
      <w:r>
        <w:rPr>
          <w:sz w:val="44"/>
          <w:szCs w:val="24"/>
          <w:lang w:val="hr-HR"/>
        </w:rPr>
        <w:t>MATOŠ I NJEGOVO DOBA</w:t>
      </w:r>
    </w:p>
    <w:p>
      <w:pPr>
        <w:pStyle w:val="Normal"/>
        <w:spacing w:lineRule="auto" w:line="3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spacing w:lineRule="auto" w:line="36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NTEGRIRANI PREDMETI: Priroda i društvo, Vjeronauk, Hrvatski jezik, Glazbena k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RODA I DRUŠTVO:</w:t>
      </w:r>
    </w:p>
    <w:p>
      <w:pPr>
        <w:pStyle w:val="Normal"/>
        <w:rPr/>
      </w:pPr>
      <w:r>
        <w:rPr>
          <w:sz w:val="24"/>
          <w:szCs w:val="24"/>
        </w:rPr>
        <w:t xml:space="preserve">Učenici su dobili zadatak potražiti na internetu Matoševu biografiju, njegova djela te prikupiti fotografije o njegovu životu. </w:t>
      </w:r>
    </w:p>
    <w:p>
      <w:pPr>
        <w:pStyle w:val="Normal"/>
        <w:rPr/>
      </w:pPr>
      <w:r>
        <w:rPr>
          <w:sz w:val="24"/>
          <w:szCs w:val="24"/>
        </w:rPr>
        <w:t>Podijeljeni su u skupine. Svaka skupina ima zadatke: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skupina: Čitajući podatke o biografiji Antuna Gustava Matoša, odgovara na postavljena pitanja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skupina: Na pripremljenoj lenti vremena učenici kronološki postavljaju najvažnije godine i događaje u njegovu životu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skupina: Učenici na stolu imaju zemljovid i slijepu kartu Republike Hrvatske. Zadatak je skupine uočiti važnija mjesta Matoševa života te ih ucrtati na slijepu kartu.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skupina: Zadatak je učenika istražiti podatke kada je naša škola dobila ime koje danas nosi i koja su još obilježja Matoša u holu ško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vaka skupina prezentira svoj urad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dje je rođen Antun Gustav Matoš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</w:rPr>
        <w:t>Koliko je dugo živio u tome mjestu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  <w:lang w:val="de-DE"/>
        </w:rPr>
        <w:t>U kojemu je gradu počeo pisati svoja prva djela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dje je pisao najznačajnija djel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Što je sve Matoš pisa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kojem mu je gradu postavljen kip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ji je glazbeni instrument volio svirati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dje je umro Antun Gustav Matoš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piši barem još jednu zanimljivost iz njegova život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articama su zapisani događaji iz Matoševa života. Zadatak je zapisati godinu događaja te kartice postaviti na lentu vremena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ĐENJE (1873.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ODLAZI U ZAGREB (1875.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LAZI U VOJSKU (1893.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LAZI U BEOGRAD (1894.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BEČ – MÜNCHEN – ŽENEVA (1898.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IZ (1899.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VRATAK U BEOGRAD (1904.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VRATAK U ZAGREB (1908.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RT (191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slijepoj karti kružićem označi i napiši ime grada Vinkovac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nači kružićem i napiši ime mjesta rođenja Antuna Gustava Matoš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nači trokutićem i napiši ime mjesta smrti A. G. Matoš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nači točkom i imenuj sva mjesta između Vinkovaca i Tovarnik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nači točkom i imenuj veća mjesta između Vinkovaca i Zagre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  <w:lang w:val="de-DE"/>
        </w:rPr>
        <w:t xml:space="preserve">Napiši staro ime naše škole. 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da je promijenila i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 kome se sada zove naša škol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ko je 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da obilježavamo Dan škol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ja obilježja Matoša primjećuješ u školi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VATSKI JEZIK</w:t>
      </w:r>
    </w:p>
    <w:p>
      <w:pPr>
        <w:pStyle w:val="Normal"/>
        <w:rPr/>
      </w:pPr>
      <w:r>
        <w:rPr>
          <w:sz w:val="24"/>
          <w:szCs w:val="24"/>
        </w:rPr>
        <w:t>Učenici i dalje sjede u skupinama. Svaka skupina ima zadatak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skupina: Svaki učenik ima zapisanu Matoševu pjesmu. </w:t>
      </w:r>
      <w:r>
        <w:rPr>
          <w:sz w:val="24"/>
          <w:szCs w:val="24"/>
          <w:lang w:val="de-DE"/>
        </w:rPr>
        <w:t>Zadatak im je odrediti temu pjesme, prepisati nepoznate riječi i ilustrirati pjesmu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kupina: Na stolu su papiri s Matoševim citatima. Zadatak je učenika prepisati dva citata po svome izboru te ih pisano protumačiti svojim riječima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kupina: Učenici imaju fotografije prostorija i kuće A. G. Matoša. Zadatak im je opisati taj prostor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de-DE"/>
        </w:rPr>
        <w:t>skupina: Učenici imaju Matoševe fotografije. Zadatak je učenika opisati izgled Antuna Gustava Matoš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žljivo pročitaj Matoševu pjesm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jeha kos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ledo sam te sinoć. U snu. Tužan. Mrtvu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dvorani kobnoj, u idili cvijeć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isokom odru, u agoniji svijeć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ov da ti predam život kao žrtv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isam plako. Nisam. Zapanjen sam sta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dvorani kobnoj, punoj smrti krasne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umnjajući da su tamne oči jas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dakle mi nekad bolji život sjao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ve baš, sve je mrtvo: oči, dah i ruke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ve što očajanjem htjedoh da oživ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lijepoj stravi i u strasti muk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U dvorani kobnoj, mislima u sivim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mo kosa tvoja još je bila ži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 mi reče: Miruj! U smrti se sniv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o je tema pjes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znate riječi u pjesmi su ______________________________________________________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žljivo pročitaj Matoševu pjesmu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kad sam, željo moja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voju suzu popio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sam više, pile mo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nog oka sklo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 sam ono, tugo mo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lu noć te ljub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et sam i dušu, duš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ću sam izgubio.</w:t>
      </w:r>
    </w:p>
    <w:p>
      <w:pPr>
        <w:pStyle w:val="Normal"/>
        <w:rPr/>
      </w:pPr>
      <w:r>
        <w:rPr>
          <w:sz w:val="24"/>
          <w:szCs w:val="24"/>
          <w:lang w:val="de-DE"/>
        </w:rPr>
        <w:t>Otkad sam, diko moja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voju suzu popio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hajduke htjedoh poć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 sam ti se propio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Što je tema pjesme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poznate riječi u pjesmi su ____</w:t>
      </w:r>
      <w:r>
        <w:rPr>
          <w:sz w:val="24"/>
          <w:szCs w:val="24"/>
        </w:rPr>
        <w:t>__________________________________________________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Pažljivo pročitaj Matoševu pjesmu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ospa Mar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ma jedna mala gospa Marija, </w:t>
        <w:br/>
        <w:t xml:space="preserve">Što sve mi draža biva što je stari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r ona me je prvog trudno rodila, </w:t>
        <w:br/>
        <w:t xml:space="preserve">Za ručicu me slabu prva vodi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va me na ovom svijetu volila, </w:t>
        <w:br/>
        <w:t xml:space="preserve">Prva se za mene Bogu moli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pala me suzom, Bog joj platio, </w:t>
        <w:br/>
        <w:t xml:space="preserve">Anđeo joj suzom suzu vrati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jila me mlijekom svoje ljubavi, </w:t>
        <w:br/>
        <w:t xml:space="preserve">Učila me ovaj jezik ubav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jim ću i onda slatko tepati, </w:t>
        <w:br/>
        <w:t xml:space="preserve">Kada ću za plotom možda krepati. </w:t>
      </w:r>
    </w:p>
    <w:p>
      <w:pPr>
        <w:pStyle w:val="Normal"/>
        <w:rPr/>
      </w:pPr>
      <w:r>
        <w:rPr>
          <w:sz w:val="24"/>
          <w:szCs w:val="24"/>
        </w:rPr>
        <w:t xml:space="preserve">Samo tebe volim, draga nacijo, </w:t>
        <w:br/>
        <w:t xml:space="preserve">Samo tebi služim, oj, Kroacijo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Što si duša, jezik, majka, a ne znamen, </w:t>
        <w:br/>
        <w:t xml:space="preserve">Za te živim, samo za te, amen!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Što je tema pjesme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poznate riječi u pjesmi su _______________________________________________________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Pažljivo pročitaj Matoševu pjesmu.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movini iz tuđ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šla jesen! Hladan vjetar duva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d me bije pustoj u tuđini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ve mi osta tamo za oblacim,</w:t>
      </w:r>
    </w:p>
    <w:p>
      <w:pPr>
        <w:pStyle w:val="NoSpacing"/>
        <w:rPr/>
      </w:pPr>
      <w:r>
        <w:rPr>
          <w:sz w:val="24"/>
          <w:szCs w:val="24"/>
        </w:rPr>
        <w:t>Tamo, – tamo, ah – u domovini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amo gdje se grad pod brdom diž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še slave znamen pomlađeni–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mo mi je sreća omrknula,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 ne grane više nikad meni.</w:t>
      </w:r>
    </w:p>
    <w:p>
      <w:pPr>
        <w:pStyle w:val="NoSpacing"/>
        <w:rPr/>
      </w:pPr>
      <w:r>
        <w:rPr>
          <w:sz w:val="24"/>
          <w:szCs w:val="24"/>
        </w:rPr>
        <w:t>Zbogom, oče, i ti, majko – zbogom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aše dijete muči jad i bijeda,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rce mu je bolom otrovano,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ć je puklo od golemog jeda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bogom i ti, čija divna slika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h mi prati kao slatka sjena,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bogom, Branko! Uvelo nam cvijeće,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esta sreće, osta uspomena!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bogom, raju! Oj, da ovaj vij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ze moje do tebe ponese,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 ih stvori bisernim pozdravom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 u tvoja čarna njedra strese!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bogom, Branko! Dušo! Bez tebe mi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mrt je ovo grozno grobovanje,</w:t>
      </w:r>
    </w:p>
    <w:p>
      <w:pPr>
        <w:pStyle w:val="NoSpacing"/>
        <w:rPr/>
      </w:pPr>
      <w:r>
        <w:rPr>
          <w:sz w:val="24"/>
          <w:szCs w:val="24"/>
        </w:rPr>
        <w:t>A sloboda u toj tuđoj zemlji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ža mi je nego robovanje!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bogom da ste, polja i doline,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Župni humci i vrletne gore,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uste šume, grozdni vinogradi!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bogom i ti, Jadrijansko more!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ože! Kad će moje žedne grudi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piti se zraka hrvatskoga?!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omovino! Kad će tvoje sunce</w:t>
      </w:r>
    </w:p>
    <w:p>
      <w:pPr>
        <w:pStyle w:val="NoSpacing"/>
        <w:rPr/>
      </w:pPr>
      <w:r>
        <w:rPr>
          <w:sz w:val="24"/>
          <w:szCs w:val="24"/>
          <w:lang w:val="de-DE"/>
        </w:rPr>
        <w:t>Ogrijati vjernog sina tvoga?</w:t>
      </w:r>
    </w:p>
    <w:p>
      <w:pPr>
        <w:pStyle w:val="NoSpacing"/>
        <w:rPr/>
      </w:pPr>
      <w:r>
        <w:rPr>
          <w:sz w:val="24"/>
          <w:szCs w:val="24"/>
        </w:rPr>
        <w:t>Dan će doći, – oj, pred dušom mojom</w:t>
      </w:r>
    </w:p>
    <w:p>
      <w:pPr>
        <w:pStyle w:val="NoSpacing"/>
        <w:rPr/>
      </w:pPr>
      <w:r>
        <w:rPr>
          <w:sz w:val="24"/>
          <w:szCs w:val="24"/>
        </w:rPr>
        <w:t>Sinu sablje Zvonimira bljesak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uške bruje, barjaci vijor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anda čujem topa grom i trijesak!</w:t>
      </w:r>
    </w:p>
    <w:p>
      <w:pPr>
        <w:pStyle w:val="NoSpac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n će doći! Oh, i ja ću ta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hrliti kući hrabrom nogom,</w:t>
      </w:r>
    </w:p>
    <w:p>
      <w:pPr>
        <w:pStyle w:val="NoSpacing"/>
        <w:rPr/>
      </w:pPr>
      <w:r>
        <w:rPr>
          <w:sz w:val="24"/>
          <w:szCs w:val="24"/>
        </w:rPr>
        <w:t>Al do onda – zbogom, mili dome,</w:t>
      </w:r>
    </w:p>
    <w:p>
      <w:pPr>
        <w:pStyle w:val="NoSpacing"/>
        <w:rPr/>
      </w:pPr>
      <w:r>
        <w:rPr>
          <w:sz w:val="24"/>
          <w:szCs w:val="24"/>
        </w:rPr>
        <w:t>Hrvatska, oj, divna majko, zbogom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Što je tema pjesme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Nepoznate riječi u pjesmi su </w:t>
      </w:r>
      <w:r>
        <w:rPr>
          <w:sz w:val="24"/>
          <w:szCs w:val="24"/>
        </w:rPr>
        <w:t>______________________________________________________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žljivo pročitaj Matoševu pjesm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ćuhic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rna kao ponoć, zlatna kao dan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ćuhica ćuti ispod rosne vaz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 kadifi bajne boje joj se maz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sliš: usred jave procvjetao san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Zato je i zovu nježno “noć-i-dan"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še gospođice kada preko staz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og parka ljetne sjene sjetno gaze</w:t>
      </w:r>
    </w:p>
    <w:p>
      <w:pPr>
        <w:pStyle w:val="NoSpacing"/>
        <w:rPr/>
      </w:pPr>
      <w:r>
        <w:rPr>
          <w:sz w:val="24"/>
          <w:szCs w:val="24"/>
        </w:rPr>
        <w:t>Ispod vrelog neba, modrog kao l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ao samrt tamna, kao život sjaj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ćuhica cvate, ali ne miriše</w:t>
      </w:r>
      <w:r>
        <w:rPr>
          <w:rFonts w:cs="Times New Roman" w:ascii="Times New Roman" w:hAnsi="Times New Roman"/>
          <w:sz w:val="24"/>
          <w:szCs w:val="24"/>
        </w:rPr>
        <w:t>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 ni njezin susjed, kicoš tulip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o u hladnoj nevi čudan život diš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gonetan, dubok, čaroban ko san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kroz baršun drhti jedne duše tajn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o je tema pjesme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znate riječi u pjesmi su _______________________________________________________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upi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žljivo pročitaj Matoševe citate.</w:t>
      </w:r>
    </w:p>
    <w:p>
      <w:pPr>
        <w:pStyle w:val="Normal"/>
        <w:rPr/>
      </w:pPr>
      <w:r>
        <w:rPr>
          <w:sz w:val="24"/>
          <w:szCs w:val="24"/>
        </w:rPr>
        <w:t>Prepiši dva citata po svome izboru, a zatim ih objas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ošev cit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 za mene znač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ošev cit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at za mene znač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ri fotografije Matoševe kuće i izgleda prostorija u njoj.</w:t>
      </w:r>
    </w:p>
    <w:p>
      <w:pPr>
        <w:pStyle w:val="Normal"/>
        <w:rPr/>
      </w:pPr>
      <w:r>
        <w:rPr>
          <w:sz w:val="24"/>
          <w:szCs w:val="24"/>
        </w:rPr>
        <w:t>Napiši opis vanjskoga i unutarnjega pros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ri fotografije Matoš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ši njegov l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ZBENA K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ki će učenik dobiti napisanu tradicijsku pjesmu </w:t>
      </w:r>
      <w:r>
        <w:rPr>
          <w:i/>
          <w:sz w:val="24"/>
          <w:szCs w:val="24"/>
        </w:rPr>
        <w:t>Ide majka s kolodvor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mo ju pjevati i popratiti pokretima.</w:t>
      </w:r>
    </w:p>
    <w:p>
      <w:pPr>
        <w:pStyle w:val="Normal"/>
        <w:rPr/>
      </w:pPr>
      <w:r>
        <w:rPr>
          <w:sz w:val="24"/>
          <w:szCs w:val="24"/>
        </w:rPr>
        <w:t>S jedne strane stoji djevojčica koja glumi majku, a s druge skupina djece. Za vrijeme cijele igre djeca se drže za ruke i naizmjence idu jedni prema drugima, tj. prema igračici koja je majka, a ona prema skupini djece.</w:t>
      </w:r>
    </w:p>
    <w:p>
      <w:pPr>
        <w:pStyle w:val="Normal"/>
        <w:rPr/>
      </w:pPr>
      <w:r>
        <w:rPr>
          <w:sz w:val="24"/>
          <w:szCs w:val="24"/>
        </w:rPr>
        <w:t>Kad majka kaže ime i zanimanje djeteta, djeca odlučuju hoće li izabrano dijete dati majci ili ne (ako neće, onda majka traži novo dijete). Kad se dijete preda majci, ono prelazi na stranu majke i tako do posljednjega proz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Majka: Ide majka s kolodvora dija-dija-de.</w:t>
      </w:r>
    </w:p>
    <w:p>
      <w:pPr>
        <w:pStyle w:val="Normal"/>
        <w:rPr/>
      </w:pPr>
      <w:r>
        <w:rPr>
          <w:sz w:val="24"/>
          <w:szCs w:val="24"/>
          <w:lang w:val="de-DE"/>
        </w:rPr>
        <w:t>Djeca: Što će majka s kolodvora dija-dija-de?</w:t>
      </w:r>
    </w:p>
    <w:p>
      <w:pPr>
        <w:pStyle w:val="Normal"/>
        <w:rPr/>
      </w:pPr>
      <w:r>
        <w:rPr>
          <w:sz w:val="24"/>
          <w:szCs w:val="24"/>
          <w:lang w:val="de-DE"/>
        </w:rPr>
        <w:t>Majka: Majka traži jedno dijete dija-dija-de.</w:t>
      </w:r>
    </w:p>
    <w:p>
      <w:pPr>
        <w:pStyle w:val="Normal"/>
        <w:rPr/>
      </w:pPr>
      <w:r>
        <w:rPr>
          <w:sz w:val="24"/>
          <w:szCs w:val="24"/>
          <w:lang w:val="de-DE"/>
        </w:rPr>
        <w:t>Djeca: Kako će se dijete zvati dija-dija-de?</w:t>
      </w:r>
    </w:p>
    <w:p>
      <w:pPr>
        <w:pStyle w:val="Normal"/>
        <w:rPr/>
      </w:pPr>
      <w:r>
        <w:rPr>
          <w:sz w:val="24"/>
          <w:szCs w:val="24"/>
          <w:lang w:val="de-DE"/>
        </w:rPr>
        <w:t>Majka: Nek' se dijete zove Ana/Ivan dija-dija-de.</w:t>
      </w:r>
    </w:p>
    <w:p>
      <w:pPr>
        <w:pStyle w:val="Normal"/>
        <w:rPr/>
      </w:pPr>
      <w:r>
        <w:rPr>
          <w:sz w:val="24"/>
          <w:szCs w:val="24"/>
        </w:rPr>
        <w:t xml:space="preserve">Djeca: Što će lijepa Ana / lijepi Ivan radit </w:t>
      </w:r>
      <w:r>
        <w:rPr>
          <w:sz w:val="24"/>
          <w:szCs w:val="24"/>
          <w:lang w:val="de-DE"/>
        </w:rPr>
        <w:t>dija-dija-de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ka: Ona će nam kuhar biti </w:t>
      </w:r>
      <w:r>
        <w:rPr>
          <w:sz w:val="24"/>
          <w:szCs w:val="24"/>
          <w:lang w:val="de-DE"/>
        </w:rPr>
        <w:t>dija-dija-de</w:t>
      </w:r>
      <w:r>
        <w:rPr>
          <w:sz w:val="24"/>
          <w:szCs w:val="24"/>
        </w:rPr>
        <w:t>. /</w:t>
      </w:r>
    </w:p>
    <w:p>
      <w:pPr>
        <w:pStyle w:val="Normal"/>
        <w:rPr/>
      </w:pPr>
      <w:r>
        <w:rPr>
          <w:sz w:val="24"/>
          <w:szCs w:val="24"/>
        </w:rPr>
        <w:tab/>
        <w:t xml:space="preserve">On će nama kuhar biti </w:t>
      </w:r>
      <w:r>
        <w:rPr>
          <w:sz w:val="24"/>
          <w:szCs w:val="24"/>
          <w:lang w:val="de-DE"/>
        </w:rPr>
        <w:t>dija-dija-d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ca: (ako djeca pristanu dati dijete) Neka Ana/Ivan ide majci </w:t>
      </w:r>
      <w:r>
        <w:rPr>
          <w:sz w:val="24"/>
          <w:szCs w:val="24"/>
          <w:lang w:val="de-DE"/>
        </w:rPr>
        <w:t>dija-dija-d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ako ne dopuste odlazak) Ne damo mi našu Anu </w:t>
      </w:r>
      <w:r>
        <w:rPr>
          <w:sz w:val="24"/>
          <w:szCs w:val="24"/>
          <w:lang w:val="de-DE"/>
        </w:rPr>
        <w:t>dija-dija-de</w:t>
      </w:r>
      <w:r>
        <w:rPr>
          <w:sz w:val="24"/>
          <w:szCs w:val="24"/>
        </w:rPr>
        <w:t>. 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de-DE"/>
        </w:rPr>
        <w:t>Ne damo mi našeg Ivu dija-dija-d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CIJSKI LISTIĆ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  <w:lang w:val="de-DE"/>
        </w:rPr>
        <w:t>Koja je tema današnjega integriranog dana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  <w:lang w:val="de-DE"/>
        </w:rPr>
        <w:t>Tko je A. G. Matoš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  <w:lang w:val="de-DE"/>
        </w:rPr>
        <w:t>Kada je i gdje rođen A. G. Matoš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  <w:lang w:val="de-DE"/>
        </w:rPr>
        <w:t>Kada je i gdje umro A. G. Matoš?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je je godine naša škola dobila njegovo i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>Napiši dva tradicijska jela iz njegova dob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>Napiši tradicijske korizmene običaje iz njegova dob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</w:rPr>
        <w:t>Napiši naslov tradicijske pjesme koju smo danas naučil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ab/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96" w:leader="none"/>
      </w:tabs>
      <w:spacing w:lineRule="auto" w:line="360"/>
      <w:jc w:val="center"/>
      <w:rPr/>
    </w:pPr>
    <w:r>
      <w:rPr>
        <w:sz w:val="24"/>
        <w:szCs w:val="24"/>
        <w:lang w:val="hr-HR"/>
      </w:rPr>
      <w:t>Zlata Križak-Lozić, Osnovna škola „Antun Gustav Matoš“, Vinkovci</w:t>
    </w:r>
  </w:p>
  <w:p>
    <w:pPr>
      <w:pStyle w:val="Header"/>
      <w:rPr>
        <w:sz w:val="24"/>
        <w:szCs w:val="24"/>
        <w:lang w:val="hr-HR"/>
      </w:rPr>
    </w:pPr>
    <w:r>
      <w:rPr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Tatjana</dc:creator>
  <dc:description/>
  <cp:keywords/>
  <dc:language>en-US</dc:language>
  <cp:lastModifiedBy>Maja Jelić-Kolar</cp:lastModifiedBy>
  <dcterms:modified xsi:type="dcterms:W3CDTF">2016-06-23T07:41:00Z</dcterms:modified>
  <cp:revision>2</cp:revision>
  <dc:subject/>
  <dc:title/>
</cp:coreProperties>
</file>