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PRIMJERI AKTIVNOSTI ZA PROVOĐENJE INTEGRIRANOGA NASTAVNOG DAN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HRVATSKA U PROŠ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Hrvatski jezi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Nastavne teme: Samostalno stvaranje priče, teme iz područja književnosti ovisno o odabranome teks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Ključni pojmovi: sastavak, događaj, likovi, pojmovi iz područja književ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Priroda i društ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Nastavne teme: Hrvati i nova domovina, Hrvati u europskome okružen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Ključni pojmovi: Hrvati, kršćanstvo, povijest, država, zajed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kovna kul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Nastavna tema: Boja – kompozicija i nijanse b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Ključni pojmovi: kompozicija i nijanse bo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tematik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tavne teme: teme povezane s pisanim zbrajanjem, oduzimanjem, množenjem i dijeljenj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tivnost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ivac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Učenici u parovima ili skupini razgovaraju što znaju o dalekoj prošlosti Hrvata. Nakon zadanoga vremena iznose svoje zaključke koje upisuju u prvu kolonu tablice. Nakon toga im kažemo da razmisle što bi još željeli doznati o zadanoj temi i ta pitanja ili teme upisujemo u srednju kolonu tabl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PROŠLOST HRV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M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ŽELIMO DOZN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UČILI SM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Učenike upoznamo s imenima Kluk, Lobel, Kosjenc, Muhlo, Hrvat, Tuga i Buga te im kažemo da su oni doveli Hrvate na ova podučja. Neka u skupinama osmisle legendu o tome događaju. Mogu primijeniti znanja koja imaju o toj temi i biti maštovi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aktivno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Interpretacija teksta </w:t>
      </w:r>
      <w:r>
        <w:rPr>
          <w:rFonts w:cs="Arial" w:ascii="Arial" w:hAnsi="Arial"/>
          <w:b/>
          <w:i/>
          <w:sz w:val="28"/>
          <w:szCs w:val="28"/>
          <w:lang w:val="sl-SI"/>
        </w:rPr>
        <w:t>Kako su se kupale kneginj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 xml:space="preserve">Zajednički pročitamo i interpretiramo tekst </w:t>
      </w:r>
      <w:r>
        <w:rPr>
          <w:rFonts w:cs="Arial" w:ascii="Arial" w:hAnsi="Arial"/>
          <w:i/>
          <w:sz w:val="28"/>
          <w:szCs w:val="28"/>
          <w:lang w:val="sl-SI"/>
        </w:rPr>
        <w:t xml:space="preserve">Kako su se kupale kneginje </w:t>
      </w:r>
      <w:r>
        <w:rPr>
          <w:rFonts w:cs="Arial" w:ascii="Arial" w:hAnsi="Arial"/>
          <w:sz w:val="28"/>
          <w:szCs w:val="28"/>
          <w:lang w:val="sl-SI"/>
        </w:rPr>
        <w:t xml:space="preserve">Dubravka Horvatića, čitanka </w:t>
      </w:r>
      <w:r>
        <w:rPr>
          <w:rFonts w:cs="Arial" w:ascii="Arial" w:hAnsi="Arial"/>
          <w:i/>
          <w:sz w:val="28"/>
          <w:szCs w:val="28"/>
          <w:lang w:val="sl-SI"/>
        </w:rPr>
        <w:t>Od slova do snova 4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aktivnos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stražujem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Učenici rade u skupinama. Na kartone napišemo zadatke, svaka skupina izvlači svoj zadatak i rješava ga koristeći se različitim izvorima znanj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Istražite odakle su se doselili Hrvati, kojim su zemljama današnje Europe i današnje Hrvatske putovali. Opišite taj događaj tekstom i ilustracij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  <w:lang w:val="sl-SI"/>
        </w:rPr>
        <w:t xml:space="preserve">Istražite o najznačajnijim hrvatskim vladarima. Predstavite ih JA karticama (primjerice: </w:t>
      </w:r>
      <w:r>
        <w:rPr>
          <w:rFonts w:cs="Arial" w:ascii="Arial" w:hAnsi="Arial"/>
          <w:i/>
          <w:sz w:val="28"/>
          <w:szCs w:val="28"/>
          <w:lang w:val="sl-SI"/>
        </w:rPr>
        <w:t>Ja sam kralj Tomislav. Poznat sam kao prvi hrvatski kralj.</w:t>
      </w:r>
      <w:r>
        <w:rPr>
          <w:rFonts w:cs="Arial" w:ascii="Arial" w:hAnsi="Arial"/>
          <w:sz w:val="28"/>
          <w:szCs w:val="28"/>
          <w:lang w:val="sl-SI"/>
        </w:rPr>
        <w:t>.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  <w:lang w:val="sl-SI"/>
        </w:rPr>
        <w:t>Hrvati i kršćanstvo – doznajte koja su božanstva štovali stari Hrvati, izradite knjigu priča o njima, doznajte vrijeme primanja kršćanstva te koji nam kulturno-povijesni spomenici govore o to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  <w:lang w:val="sl-SI"/>
        </w:rPr>
        <w:t>Izradite lentu vremena i karticama označite najvažnije događaje i vladare između 7. i 13. stoljeć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Nacrtajte veliki zidni strip koji će prikazati dolazak i život Hrvata u novoj domovin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sl-SI"/>
        </w:rPr>
        <w:t>5. aktivno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Samostalno stvaramo prič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  <w:lang w:val="sl-SI"/>
        </w:rPr>
        <w:t xml:space="preserve">Učenici mogu sastaviti priču u kojoj će opisati događaj iz prošlosti Hrvata na način da zamisle da su u njemu sudjelovali ili da su se s nekim od hrvatskih vladara upoznali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Il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  <w:lang w:val="sl-SI"/>
        </w:rPr>
        <w:t>Učenici mogu slikovito opisati nekoga od starih hrvatskih bogova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sl-SI"/>
        </w:rPr>
        <w:t>6. aktivno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Slikamo – kompozicija i nijanse boj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a) Učenici mogu naslikati portrete starih hrvatskih božanstava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Ili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b) Učenici mogu naslikati brodove hrvatskih knezova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7. aktivno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Matematičke prič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Svaka skupina može smisliti matematičku priču o temi koju im zadamo (npr. borbe hrvatskih knezova i Mlečana, vojska kralja Tomislava...). U priču mogu uvrstiti one pisane računske operacije koje su do tada usvojili. Kako bismo im pomogli u smišljanju priča, ponudimo izmišljene podatke na karticama koje će oni uvrstiti u priču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Dodatni prijedlog</w:t>
      </w:r>
      <w:r>
        <w:rPr>
          <w:rFonts w:cs="Arial" w:ascii="Arial" w:hAnsi="Arial"/>
          <w:sz w:val="28"/>
          <w:szCs w:val="28"/>
          <w:lang w:val="sl-SI"/>
        </w:rPr>
        <w:t>: kao gosta u razred može se pozvati učitelja povijesti iz škole ili nekoga drugog povjesničara kako bi učenicima pomogao u istraživanju i produbljivanju znanja o prošlosti Hrvata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abriela Žokalj, OŠ Bogumila Tonija, Samobo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3:00Z</dcterms:created>
  <dc:creator>Uporabnik</dc:creator>
  <dc:description/>
  <cp:keywords/>
  <dc:language>en-US</dc:language>
  <cp:lastModifiedBy>Maja Jelić-Kolar</cp:lastModifiedBy>
  <dcterms:modified xsi:type="dcterms:W3CDTF">2016-06-23T07:43:00Z</dcterms:modified>
  <cp:revision>2</cp:revision>
  <dc:subject/>
  <dc:title/>
</cp:coreProperties>
</file>