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Ime i prezime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EVI DO 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Napiši koliko je ukupno kuna na prikazanim slikam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00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660400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8185" cy="71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092200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187450" cy="59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115060" cy="58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stavi započete nizove broje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7, 38, 39, _____, _____, _____, _____, _____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72, 74, 76, _____, _____, _____, _____, _____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5, 30, 35, _____, _____, _____, _____, _____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78, 76, 74, _____, _____, _____, _____, 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714365" cy="9137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68    26    38    50    17   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39    47    22    36    11    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0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51   49   72   27   54   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61   38   85   91   19  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4pt;width:449.95pt;height:71.95pt" coordorigin="0,608" coordsize="8999,1439">
                <v:rect id="shape_0" stroked="f" o:allowincell="f" style="position:absolute;left:0;top:608;width:8998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786;width:32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68    26    38    50    17    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39    47    22    36    11    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38;top:786;width:28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51   49   72   27   54   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61   38   85   91   19   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</w:rPr>
        <w:t>3. Precrtaj brojeve manje od 35.</w:t>
        <w:tab/>
        <w:tab/>
        <w:tab/>
        <w:t>Precrtaj brojeve veće od 5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Brojeve 7, 19, 98, 22, 33, 94, 17, 75, 57, 26 poredaj po veličini, počevši od najmanje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Napiši sve brojeve manje od 92, a veće od 8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Usporedi broje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95595" cy="79311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Popuni tabl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2756535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963"/>
                              <w:gridCol w:w="1686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oj neposredno ispre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oj neposredno i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.65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963"/>
                        <w:gridCol w:w="1686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j neposredno ispred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j neposredno iz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15690</wp:posOffset>
                </wp:positionH>
                <wp:positionV relativeFrom="paragraph">
                  <wp:posOffset>-17145</wp:posOffset>
                </wp:positionV>
                <wp:extent cx="2915285" cy="19913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259"/>
                              <w:gridCol w:w="1648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oj neposredno ispred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oj neposredno i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56.8pt;mso-wrap-distance-left:9pt;mso-wrap-distance-right:9pt;mso-wrap-distance-top:0pt;mso-wrap-distance-bottom:0pt;margin-top:-1.35pt;mso-position-vertical-relative:text;margin-left:284.7pt;mso-position-horizontal-relative:page">
                <v:fill opacity="0f"/>
                <v:textbox inset="0in,0in,0in,0in">
                  <w:txbxContent>
                    <w:tbl>
                      <w:tblPr>
                        <w:tblW w:w="4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259"/>
                        <w:gridCol w:w="1648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j neposredno ispred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j neposredno iz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Napiši rimskim znamenkama sljedeće brojev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6 ______</w:t>
        <w:tab/>
        <w:t>11 ______</w:t>
        <w:tab/>
        <w:t>7. ______</w:t>
        <w:tab/>
        <w:t>12 ______</w:t>
        <w:tab/>
        <w:t>9. 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8. ______</w:t>
        <w:tab/>
        <w:t>5 ______</w:t>
        <w:tab/>
        <w:t>1 ______</w:t>
        <w:tab/>
        <w:t>10. ______</w:t>
        <w:tab/>
        <w:t>4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Rezultat zapiši rimskim brojem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IX + II = ______</w:t>
        <w:tab/>
        <w:t>XII – VII = ______</w:t>
        <w:tab/>
        <w:t>IV + VI = 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III + VIII = ______</w:t>
        <w:tab/>
        <w:t>X – IV = ______</w:t>
        <w:tab/>
        <w:t>XI – VI =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Napiši broj koji i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5D 2J = ______</w:t>
        <w:tab/>
        <w:t>7J 8D = ______</w:t>
        <w:tab/>
        <w:t>3J 4D = ______</w:t>
        <w:tab/>
        <w:t>7D 5J =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Dopu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9 = ______ desetice ______ jedinica</w:t>
      </w:r>
    </w:p>
    <w:p>
      <w:pPr>
        <w:pStyle w:val="Normal"/>
        <w:rPr/>
      </w:pPr>
      <w:r>
        <w:rPr>
          <w:rFonts w:cs="Calibri" w:ascii="Calibri" w:hAnsi="Calibri"/>
        </w:rPr>
        <w:t>37 = ______ desetice ______ jedinica</w:t>
      </w:r>
    </w:p>
    <w:p>
      <w:pPr>
        <w:pStyle w:val="Normal"/>
        <w:rPr/>
      </w:pPr>
      <w:r>
        <w:rPr>
          <w:rFonts w:cs="Calibri" w:ascii="Calibri" w:hAnsi="Calibri"/>
        </w:rPr>
        <w:t>48 = ______ desetice ______ jedi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24:00Z</dcterms:created>
  <dc:creator>.</dc:creator>
  <dc:description/>
  <cp:keywords/>
  <dc:language>en-US</dc:language>
  <cp:lastModifiedBy>Gordana Ivančić</cp:lastModifiedBy>
  <dcterms:modified xsi:type="dcterms:W3CDTF">2016-06-23T17:53:00Z</dcterms:modified>
  <cp:revision>3</cp:revision>
  <dc:subject/>
  <dc:title>Ime i prezime: _____________________________________________________</dc:title>
</cp:coreProperties>
</file>