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E I PREZIME: ________________________________________   RAZRED: 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ICIJALNI ISPIT ZNANJA IZ MATEMATIK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piši znamenkama sljedeće brojev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vadeset</w:t>
        <w:tab/>
        <w:tab/>
        <w:t>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vedeset</w:t>
        <w:tab/>
        <w:tab/>
        <w:t>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amnaest</w:t>
        <w:tab/>
        <w:tab/>
        <w:t>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etrdeset pet</w:t>
        <w:tab/>
        <w:tab/>
        <w:t>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amdeset tri</w:t>
        <w:tab/>
        <w:t>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Brojeve zapiši riječim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</w:t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0</w:t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1</w:t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9</w:t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0</w:t>
        <w:tab/>
        <w:t>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Napiši broj koji se nalazi neposredno iza zadanoga broj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96"/>
        <w:gridCol w:w="613"/>
        <w:gridCol w:w="613"/>
        <w:gridCol w:w="613"/>
        <w:gridCol w:w="613"/>
      </w:tblGrid>
      <w:tr>
        <w:trPr>
          <w:trHeight w:val="53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Napiši broj koji se nalazi neposredno ispred zadanoga broj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71"/>
        <w:gridCol w:w="587"/>
        <w:gridCol w:w="587"/>
        <w:gridCol w:w="587"/>
        <w:gridCol w:w="632"/>
      </w:tblGrid>
      <w:tr>
        <w:trPr>
          <w:trHeight w:val="52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tavi znak &gt;, &lt; ili =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0  __  50</w:t>
        <w:tab/>
        <w:tab/>
        <w:t>49  __  51</w:t>
        <w:tab/>
        <w:tab/>
        <w:t>13  __  3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7  __  27</w:t>
        <w:tab/>
        <w:tab/>
        <w:t>60  __  19</w:t>
        <w:tab/>
        <w:tab/>
        <w:t>100  __  9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6. Izračunaj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0 + 10 = _____</w:t>
        <w:tab/>
        <w:tab/>
        <w:t>60 + 9 = _____</w:t>
        <w:tab/>
        <w:tab/>
        <w:tab/>
        <w:t>36 – 4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 + 50 = _____</w:t>
        <w:tab/>
        <w:tab/>
        <w:t>83 + 4 = _____</w:t>
        <w:tab/>
        <w:tab/>
        <w:tab/>
        <w:t>72 – 2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90 – 30 = _____</w:t>
        <w:tab/>
        <w:tab/>
        <w:t>28 + 2 = _____</w:t>
        <w:tab/>
        <w:tab/>
        <w:tab/>
        <w:t>80 – 6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00 – 70 = _____</w:t>
        <w:tab/>
        <w:tab/>
        <w:t>45 + 7 = _____</w:t>
        <w:tab/>
        <w:tab/>
        <w:tab/>
        <w:t>54 – 9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7. Izračunaj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5 + 40 = _____</w:t>
        <w:tab/>
        <w:tab/>
        <w:t>41 + 14 = _____</w:t>
        <w:tab/>
        <w:tab/>
        <w:tab/>
        <w:t>78 – 23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0 + 67 = _____</w:t>
        <w:tab/>
        <w:tab/>
        <w:t>68 + 22 = _____</w:t>
        <w:tab/>
        <w:tab/>
        <w:tab/>
        <w:t>90 – 15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1 – 20 = _____</w:t>
        <w:tab/>
        <w:tab/>
        <w:t>25 + 38 = _____</w:t>
        <w:tab/>
        <w:tab/>
        <w:tab/>
        <w:t>64 – 24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99 – 60 = _____</w:t>
        <w:tab/>
        <w:tab/>
        <w:t>19 + 52 = _____</w:t>
        <w:tab/>
        <w:tab/>
        <w:tab/>
        <w:t>52 – 16 = 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8. Koliki je drugi pribrojnik ako je prvi pribrojnik 26, a zbroj 45?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Račun: 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9. Koliki je umanjenik ako je umanjitelj 18, a razlika 34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0. Izračunaj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25 – (13 + 7) = 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2 + (38 – 19) =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46 – 16) + 27 =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(28 + 25) – 40 = 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1. Branko je uštedio 67 kuna, a njegova sestra 14 kuna više. Koliko je kuna uštedjela Brankova sestra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2. Izračunaj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9 · 1 = _____</w:t>
        <w:tab/>
        <w:tab/>
        <w:t>5 : 1 = _____</w:t>
        <w:tab/>
        <w:tab/>
        <w:t>8 · 6 = _____</w:t>
        <w:tab/>
        <w:tab/>
        <w:t>42 : 6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 · 2 = _____</w:t>
        <w:tab/>
        <w:tab/>
        <w:t>14 : 2 = _____</w:t>
        <w:tab/>
        <w:tab/>
        <w:t>2 · 7 = _____</w:t>
        <w:tab/>
        <w:tab/>
        <w:t>21 : 7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 · 3 = _____</w:t>
        <w:tab/>
        <w:tab/>
        <w:t>24 : 3 = _____</w:t>
        <w:tab/>
        <w:tab/>
        <w:t>4 · 8 = _____</w:t>
        <w:tab/>
        <w:tab/>
        <w:t>56 : 8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 · 4 = _____</w:t>
        <w:tab/>
        <w:tab/>
        <w:t>36 : 4 = _____</w:t>
        <w:tab/>
        <w:tab/>
        <w:t>7 · 9 = _____</w:t>
        <w:tab/>
        <w:tab/>
        <w:t>54 : 9 = 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 · 5 = _____</w:t>
        <w:tab/>
        <w:tab/>
        <w:t>25 : 5 = _____</w:t>
        <w:tab/>
        <w:tab/>
        <w:t>5 · 10 = _____</w:t>
        <w:tab/>
        <w:tab/>
        <w:t>80 : 10 = 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3. Popuni tabli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A ·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: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4. Izračunaj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4 · 6) : 2 =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9 · (8 : 2) =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2 : (2 · 3) = 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(27 : 3) · 5 = 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Nacrtaj zakrivljenu crtu koja prolazi točkama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</w:rPr>
        <w:t>×</w:t>
        <w:tab/>
        <w:tab/>
        <w:tab/>
        <w:t>×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</w:rPr>
        <w:t>A</w:t>
        <w:tab/>
        <w:tab/>
        <w:tab/>
        <w:t>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6. Nacrtaj ravnu crtu koja prolazi točkama 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</w:rPr>
        <w:t>×</w:t>
        <w:tab/>
        <w:tab/>
        <w:tab/>
        <w:t>×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</w:rPr>
        <w:t>C</w:t>
        <w:tab/>
        <w:tab/>
        <w:tab/>
        <w:t>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Koliko je dužina određeno točkama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G</w:t>
      </w:r>
      <w:r>
        <w:rPr>
          <w:rFonts w:cs="Calibri" w:ascii="Calibri" w:hAnsi="Calibri"/>
        </w:rPr>
        <w:t>? Nacrta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×</w:t>
        <w:tab/>
        <w:tab/>
        <w:tab/>
        <w:t>×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E</w:t>
        <w:tab/>
        <w:tab/>
        <w:tab/>
        <w:t>F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283"/>
        <w:rPr>
          <w:rFonts w:ascii="Calibri" w:hAnsi="Calibri" w:cs="Calibri"/>
        </w:rPr>
      </w:pPr>
      <w:r>
        <w:rPr>
          <w:rFonts w:cs="Calibri" w:ascii="Calibri" w:hAnsi="Calibri"/>
        </w:rPr>
        <w:t>×</w:t>
      </w:r>
    </w:p>
    <w:p>
      <w:pPr>
        <w:pStyle w:val="Normal"/>
        <w:ind w:left="2127" w:firstLine="283"/>
        <w:rPr>
          <w:rFonts w:ascii="Calibri" w:hAnsi="Calibri" w:cs="Calibri"/>
        </w:rPr>
      </w:pPr>
      <w:r>
        <w:rPr>
          <w:rFonts w:cs="Calibri" w:ascii="Calibri" w:hAnsi="Calibri"/>
        </w:rPr>
        <w:t>G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.</dc:creator>
  <dc:description/>
  <cp:keywords/>
  <dc:language>en-US</dc:language>
  <cp:lastModifiedBy>Maja Jelić-Kolar</cp:lastModifiedBy>
  <dcterms:modified xsi:type="dcterms:W3CDTF">2017-01-31T13:21:00Z</dcterms:modified>
  <cp:revision>5</cp:revision>
  <dc:subject/>
  <dc:title>IME I PREZIME: __________________________________________ RAZRED: ________</dc:title>
</cp:coreProperties>
</file>