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 zavičaj (terenska nastava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Promotri reljef svoga zavičaja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59372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voj je zavičaj: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38862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a) nizins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 brežuljkast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) gorsko-planinsk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) primo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st drveća tvoga zavičaja većinom pripada _____________________ šumama.</w:t>
      </w:r>
    </w:p>
    <w:p>
      <w:pPr>
        <w:pStyle w:val="Normal"/>
        <w:rPr/>
      </w:pPr>
      <w:r>
        <w:rPr>
          <w:sz w:val="28"/>
          <w:szCs w:val="28"/>
        </w:rPr>
        <w:t>Odgovor potkrijepi listom – zalijepi ga u prazan prost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35280</wp:posOffset>
                </wp:positionV>
                <wp:extent cx="3635375" cy="1993900"/>
                <wp:effectExtent l="5715" t="5080" r="5080" b="25400"/>
                <wp:wrapNone/>
                <wp:docPr id="3" name="Elips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199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" fillcolor="#ffebdb" stroked="t" o:allowincell="f" style="position:absolute;margin-left:98.25pt;margin-top:26.4pt;width:286.2pt;height:156.95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jeti mjesto na kojemu se odvija najvažnija gospodarska djelatnost tvoga zavičaja te doznaj odgovore na sljedeća pitanja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Naziv djelatnosti (obrta, tvornice, industrije…)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Broj zaposlenih: 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Zanimanja zaposlenika: 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učje gdje se prodaju proizvedeni proizvodi (zaokruži odgovore)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vatsk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ge članice Europske unij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li dijelovi svij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crtaj neki od gotovih proizvoda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2540</wp:posOffset>
                </wp:positionV>
                <wp:extent cx="5770880" cy="1377315"/>
                <wp:effectExtent l="12700" t="13335" r="13335" b="12700"/>
                <wp:wrapNone/>
                <wp:docPr id="4" name="Zaobljeni 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2" fillcolor="white" stroked="t" o:allowincell="f" style="position:absolute;margin-left:13.4pt;margin-top:0.2pt;width:454.35pt;height:108.4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Kratko opiši proces proizvodnje nacrtanoga proizvod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7. Što bi se proizvodilo u tvojoj tvornici iz snova? Napiši u oblačić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45085</wp:posOffset>
                </wp:positionV>
                <wp:extent cx="5270500" cy="1288415"/>
                <wp:effectExtent l="8890" t="1270" r="7620" b="29210"/>
                <wp:wrapNone/>
                <wp:docPr id="5" name="Obl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lak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febdb" stroked="t" o:allowincell="f" style="position:absolute;margin-left:37.85pt;margin-top:3.55pt;width:414.95pt;height:101.4pt;mso-wrap-style:none;v-text-anchor:middle">
                <v:fill o:detectmouseclick="t" color2="#ffbe86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Marina Filipović, OŠ Stjepana Radića, Čag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7:00Z</dcterms:created>
  <dc:creator>MSI</dc:creator>
  <dc:description/>
  <cp:keywords/>
  <dc:language>en-US</dc:language>
  <cp:lastModifiedBy>Maja Jelić-Kolar</cp:lastModifiedBy>
  <dcterms:modified xsi:type="dcterms:W3CDTF">2016-06-23T07:57:00Z</dcterms:modified>
  <cp:revision>2</cp:revision>
  <dc:subject/>
  <dc:title/>
</cp:coreProperties>
</file>