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RAJANJE ČETVEROZNAMENKASTIH BROJ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bro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90"/>
        <w:gridCol w:w="336"/>
        <w:gridCol w:w="784"/>
        <w:gridCol w:w="1412"/>
        <w:gridCol w:w="336"/>
        <w:gridCol w:w="804"/>
        <w:gridCol w:w="1394"/>
        <w:gridCol w:w="336"/>
        <w:gridCol w:w="8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526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52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84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243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Lana je dobila 2 371 kunu. Luka je dobio 6 627 kuna. </w:t>
      </w:r>
      <w:r>
        <w:rPr/>
        <w:t>Koliko kuna imaju zajedno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1384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</w:tr>
      <w:tr>
        <w:trPr>
          <w:trHeight w:val="5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Broj 5 271 uvećaj za 4 6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Koliki je zbroj brojeva 1 000 i 6 </w:t>
      </w:r>
      <w:r>
        <w:rPr/>
        <w:t>279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64"/>
      </w:tblGrid>
      <w:tr>
        <w:trPr>
          <w:trHeight w:val="1384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:</w:t>
            </w:r>
          </w:p>
        </w:tc>
      </w:tr>
      <w:tr>
        <w:trPr>
          <w:trHeight w:val="56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3:00Z</dcterms:created>
  <dc:creator>Miskolc</dc:creator>
  <dc:description/>
  <cp:keywords/>
  <dc:language>en-US</dc:language>
  <cp:lastModifiedBy>Korisnik</cp:lastModifiedBy>
  <dcterms:modified xsi:type="dcterms:W3CDTF">2016-02-16T12:36:00Z</dcterms:modified>
  <cp:revision>6</cp:revision>
  <dc:subject/>
  <dc:title/>
</cp:coreProperties>
</file>